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05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6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Thomas J. Majdanics as a member of the Jacksonville Children’s Commission, replacing Clarence Houston as an at-large representative, for a first full four-year term ending July 15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1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eleven voting members of the Jacksonville Children’s Commission shall be citizens and residents appointed by the Mayor and confirmed by Council.  Mr. Majdanics received a master’s degree in business administration from Dartmouth College and is the Director of Strategic Planning with </w:t>
      </w:r>
      <w:r>
        <w:rPr>
          <w:rFonts w:cs="Arial;Arial" w:ascii="Arial;Arial" w:hAnsi="Arial;Arial"/>
          <w:i/>
          <w:sz w:val="22"/>
        </w:rPr>
        <w:t>Medical Services Company, Inc</w:t>
      </w:r>
      <w:r>
        <w:rPr>
          <w:rFonts w:cs="Arial;Arial" w:ascii="Arial;Arial" w:hAnsi="Arial;Arial"/>
          <w:sz w:val="22"/>
        </w:rPr>
        <w:t>.  He also serves on The Jacksonville Journey: Education, Truancy, Dropout &amp; Literacy Subcommittee.  Mr. Majdanics resides in the Southside within City Council District #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Children’s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738891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9:00Z</dcterms:created>
  <dc:creator>REWelsh</dc:creator>
  <dc:description/>
  <cp:keywords/>
  <dc:language>en-US</dc:language>
  <cp:lastModifiedBy>REWELSH</cp:lastModifiedBy>
  <cp:lastPrinted>2008-06-06T10:14:00Z</cp:lastPrinted>
  <dcterms:modified xsi:type="dcterms:W3CDTF">2008-06-06T14:57:00Z</dcterms:modified>
  <cp:revision>6</cp:revision>
  <dc:subject/>
  <dc:title>Bill Type and Number: Resolution </dc:title>
</cp:coreProperties>
</file>